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TO STAMPA DI SUMMERER HE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ideogioco „Sapples – Batti la montagna“ é pronto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un lungo, duro tempo di sviluppo ora é finalmente finito - "Sapples", il nuovo videogioco di Heini Summer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copo del nuovo ed innovativo gioco "Sapples" é di portare un gruppo di piccoli umani – i Sapples - ad un rifugio in cima alla montagna. </w:t>
      </w:r>
      <w:r>
        <w:rPr>
          <w:lang w:val="it-IT"/>
        </w:rPr>
        <w:t>Per raggiungere questo, il giocatore ha diverse opzioni a disposizione. Queste azioni sono divise in 2 grupp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e azioni per ogni Sapple:</w:t>
      </w:r>
      <w:r>
        <w:rPr/>
        <w:tab/>
        <w:t>il giocatore puó selezionare per esempio una delle specifiche competenze (abilita’) ed assegnarle ad uno o piu’ Sapples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e azioni del mondo di gioco:</w:t>
      </w:r>
      <w:r>
        <w:rPr/>
        <w:tab/>
        <w:t xml:space="preserve">il giocatore puó </w:t>
      </w:r>
      <w:r>
        <w:rPr>
          <w:lang w:val="it-IT"/>
        </w:rPr>
        <w:t xml:space="preserve">interagire con il mondo di gioco </w:t>
      </w:r>
      <w:r>
        <w:rPr/>
        <w:t>disegnando oggetti col dito oppure inserendo o muovendo degli ogg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delle caratteristiche molto speciali di questo gioco è per esempio la possibilitá di disegnare degli oggetti con il dito, che poi vengono immediatamente trasferiti al gameplay. Il giocatore può per esempio disegnare un´asse, che poi verrá usata dai Sapples come un ponte. </w:t>
      </w:r>
    </w:p>
    <w:p>
      <w:pPr>
        <w:pStyle w:val="Normal"/>
        <w:rPr/>
      </w:pPr>
      <w:r>
        <w:rPr/>
        <w:t xml:space="preserve">Un altro culmine del gioco è la capacità di manipolare il mondo di gioco. Per consentire questo, Heini Summerer ha sviluppato la „Mountain Engine“. </w:t>
      </w:r>
      <w:r>
        <w:rPr>
          <w:lang w:val="it-IT"/>
        </w:rPr>
        <w:t xml:space="preserve">La “Mountain Engine” permette la creazione dinamica di montagne  a due dimensioni e la loro manipolazione in fase di esecuzione. </w:t>
      </w:r>
      <w:r>
        <w:rPr/>
        <w:t>Inoltre, il modello fisico della montagna sara’ calcolato in modo tale da permettere agli oggetti di rimanere su di essa o cadere secondo le regole della stessa fi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"Sapples", il giocatore ha anche la possibilità di provare la sua abilitá in creare dei propri livelli. Il gioco e’ dotato di </w:t>
      </w:r>
      <w:r>
        <w:rPr>
          <w:lang w:val="it-IT"/>
        </w:rPr>
        <w:t>un´ editor di livelli molto facile da usare, che consente di creare i propri livelli in breve tempo</w:t>
      </w:r>
      <w:r>
        <w:rPr/>
        <w:t xml:space="preserve"> e senza specifiche competenze! I livelli possono essere salvati direttamente sul device oppure nella nuvola informatica per essere condivisi con altri giocatori! Per trovare piú veloce i livelli creati degli amici, si puó gestire anche un´elenco am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co esce il 29 maggio (il giorno della prima salita sul Mount Everest) per iOS e Android. Il prezzo é di € 2,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 al Android Play Store: </w:t>
      </w:r>
      <w:hyperlink r:id="rId2">
        <w:r>
          <w:rPr>
            <w:rStyle w:val="InternetLink"/>
          </w:rPr>
          <w:t>https://play.google.com/store/apps/details?id=eu.bitcreations.sappl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al Apple iTunes Store:</w:t>
      </w:r>
    </w:p>
    <w:p>
      <w:pPr>
        <w:pStyle w:val="Normal"/>
        <w:rPr/>
      </w:pPr>
      <w:hyperlink r:id="rId3">
        <w:r>
          <w:rPr>
            <w:rStyle w:val="InternetLink"/>
          </w:rPr>
          <w:t>https://itunes.apple.com/de/app/sapples/id97612025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tto:</w:t>
      </w:r>
    </w:p>
    <w:p>
      <w:pPr>
        <w:pStyle w:val="Normal"/>
        <w:rPr/>
      </w:pPr>
      <w:r>
        <w:rPr/>
        <w:t>Summerer Heini</w:t>
      </w:r>
    </w:p>
    <w:p>
      <w:pPr>
        <w:pStyle w:val="Normal"/>
        <w:rPr/>
      </w:pPr>
      <w:r>
        <w:rPr/>
        <w:t>Via Anderter, 1</w:t>
      </w:r>
    </w:p>
    <w:p>
      <w:pPr>
        <w:pStyle w:val="Normal"/>
        <w:rPr/>
      </w:pPr>
      <w:r>
        <w:rPr/>
        <w:t>I-39030 Sesto (BZ)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bitcreations.eu@gmail.co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bitcreations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eu.bitcreations.sapples" TargetMode="External"/><Relationship Id="rId3" Type="http://schemas.openxmlformats.org/officeDocument/2006/relationships/hyperlink" Target="https://itunes.apple.com/de/app/sapples/id976120257" TargetMode="External"/><Relationship Id="rId4" Type="http://schemas.openxmlformats.org/officeDocument/2006/relationships/hyperlink" Target="mailto:bitcreations.eu@gmail.com" TargetMode="External"/><Relationship Id="rId5" Type="http://schemas.openxmlformats.org/officeDocument/2006/relationships/hyperlink" Target="http://www.bitcreations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14:00Z</dcterms:created>
  <dc:creator>PC</dc:creator>
  <dc:description/>
  <dc:language>en-US</dc:language>
  <cp:lastModifiedBy>PC</cp:lastModifiedBy>
  <dcterms:modified xsi:type="dcterms:W3CDTF">2015-05-13T07:28:00Z</dcterms:modified>
  <cp:revision>17</cp:revision>
  <dc:subject/>
  <dc:title>Nach 2 Jahren Entwicklungszeit ist es nun endlich soweit – „Sapples“, das neue Sandbox-Puzzle-Game von Heini Summerer ist da</dc:title>
</cp:coreProperties>
</file>